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 559/2023</w:t>
      </w:r>
    </w:p>
    <w:p>
      <w:pPr>
        <w:pStyle w:val="Heading"/>
        <w:rPr/>
      </w:pPr>
      <w:r>
        <w:rPr/>
        <w:t>Zarządu Powiatu Zgorzeleckiego</w:t>
      </w:r>
    </w:p>
    <w:p>
      <w:pPr>
        <w:pStyle w:val="Heading"/>
        <w:rPr/>
      </w:pPr>
      <w:r>
        <w:rPr/>
        <w:t>z dnia 11 kwietnia 2023 r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sprawie rozstrzygnięcia otwartego konkursu ofert na powierzenie realizacji zadania publicznego w 2023 r. z zakresu pomocy społecznej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  <w:bCs/>
          <w:sz w:val="24"/>
          <w:szCs w:val="24"/>
        </w:rPr>
        <w:t>w ramach Programu Ministerstwa Rodziny i Polityki Społecznej (MRiPS) współfinasowanego ze środków Funduszu Solidarnościowego pt. „Świadczenie na terenie powiatu zgorzeleckiego usług Opieki wytchnieniowej - edycja 2023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5 ustawy z dnia 24 kwietnia 2003r. o działalności pożytku publicznego i o wolontariacie (Dz. U. z 2022r. poz. 1327 z późn. zm.) oraz art. 32 ust. 1 ustawy z dnia 5 czerwca 1998 r. o samorządzie powiatowym (Dz. U z dnia 2022 r. poz. 1526 z późn. zm.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Powiatu Zgorzeleckieg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§ 1.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5" w:after="75"/>
        <w:jc w:val="both"/>
        <w:rPr>
          <w:rFonts w:ascii="Tahoma" w:hAnsi="Tahoma" w:cs="Tahoma"/>
          <w:color w:val="1A1A1A"/>
          <w:sz w:val="24"/>
          <w:szCs w:val="24"/>
        </w:rPr>
      </w:pPr>
      <w:r>
        <w:rPr>
          <w:rFonts w:cs="Tahoma" w:ascii="Tahoma" w:hAnsi="Tahoma"/>
          <w:color w:val="1A1A1A"/>
          <w:sz w:val="24"/>
          <w:szCs w:val="24"/>
        </w:rPr>
        <w:t xml:space="preserve">Rozstrzyga się otwarty konkurs ofert na </w:t>
      </w:r>
      <w:r>
        <w:rPr>
          <w:rFonts w:cs="Tahoma" w:ascii="Tahoma" w:hAnsi="Tahoma"/>
          <w:sz w:val="24"/>
          <w:szCs w:val="24"/>
        </w:rPr>
        <w:t>powierzenie realizacji zadania publicznego w 2023 r. z zakresu pomocy społecz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w ramach Programu Ministerstwa Rodziny i Polityki Społecznej (MRiPS) współfinasowanego ze środków Funduszu Solidarnościowego pt. „Świadczenie na terenie powiatu zgorzeleckiego usług Opieki wytchnieniowej - edycja 2023”, ogłoszony uchwałą nr 544/2023 Zarządu Powiatu Zgorzeleckiego z dnia 14.03.2023 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75" w:after="75"/>
        <w:jc w:val="both"/>
        <w:rPr>
          <w:rFonts w:ascii="Tahoma" w:hAnsi="Tahoma" w:cs="Tahoma"/>
          <w:color w:val="1A1A1A"/>
          <w:sz w:val="24"/>
          <w:szCs w:val="24"/>
        </w:rPr>
      </w:pPr>
      <w:r>
        <w:rPr>
          <w:rFonts w:cs="Tahoma" w:ascii="Tahoma" w:hAnsi="Tahoma"/>
          <w:color w:val="1A1A1A"/>
          <w:sz w:val="24"/>
          <w:szCs w:val="24"/>
        </w:rPr>
        <w:t xml:space="preserve">Dotację na realizację zadania publicznego przyznaje się Fundacji „Nasze Dzieci” </w:t>
        <w:br/>
      </w:r>
      <w:r>
        <w:rPr>
          <w:rFonts w:cs="Tahoma" w:ascii="Tahoma" w:hAnsi="Tahoma"/>
          <w:sz w:val="24"/>
          <w:szCs w:val="24"/>
        </w:rPr>
        <w:t>z siedzibą w Zgorzelcu przy ul. Francuskiej 41</w:t>
      </w:r>
      <w:r>
        <w:rPr>
          <w:rFonts w:cs="Tahoma" w:ascii="Tahoma" w:hAnsi="Tahoma"/>
          <w:color w:val="1A1A1A"/>
          <w:sz w:val="24"/>
          <w:szCs w:val="24"/>
        </w:rPr>
        <w:t xml:space="preserve"> – na kwotę 369.600,00 zł (słownie: trzysta sześćdziesiąt dziewięć tysięcy sześćset złotych).  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1A1A1A"/>
          <w:sz w:val="24"/>
          <w:szCs w:val="24"/>
        </w:rPr>
      </w:pPr>
      <w:r>
        <w:rPr>
          <w:rFonts w:cs="Tahoma" w:ascii="Tahoma" w:hAnsi="Tahoma"/>
          <w:color w:val="1A1A1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Dyrektorowi Powiatowego Centrum Pomocy Rodzinie w Zgorzelcu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5387" w:hanging="42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złonkowie Zarząd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538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ur Bielińs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538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osław Fiedorowic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538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reneusz Owsik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538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rystyna Radzięta 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538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rosław Celuch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 Powiatu Zgorzeleckiego uchwałą nr 544/2023 z dnia 14.03.2023 r. ogłosił otwarty konkurs ofert na realizację zadania publicznego w zakresie wsparcia dla osób niepełnosprawnych i ich rodzin - Opieka wytchnieniowa w ramach Programu Ministerstwa Rodziny i Polityki Społecznej (MRiPS) współfinasowanego ze środków Funduszu Solidarnościowego na terenie powiatu zgorzeleckiego przez organizacje pozarządowe i inne uprawnione podmioty wymienione w art. 3 ustawy z dnia 24.04. 2003 r. o działalności pożytku publicznego i o wolontariacie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ą nr 500/2022 Zarząd Powiatu Zgorzeleckiego w dniu 8.11.2022 r. udzielił pełnomocnictwa Dyrektorowi Powiatowego Centrum Pomocy Rodzinie w Zgorzelcu do dysponowania środkami Funduszu Solidarnościowego, składania oświadczeń woli oraz podpisywania umów niezbędnych do realizacji programu oraz podejmowania innych czynności niezbędnych do prawidłowej realizacji programu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misja konkursowa, powołana uchwałą Zarządu Powiatu Zgorzeleckiego </w:t>
        <w:br/>
        <w:t>nr 551/2023 z dnia 28.03.2023 r., oceniła pod względem formalnym i merytoryczno-rachunkowym złożone oferty i przedstawiła Zarządowi sprawozdanie z oceny ofer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Na tej podstawie Zarząd Powiatu Zgorzeleckiego postanawia udzielić dotacji finansowej na realizację zadania publicznego w 2023 r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character" w:styleId="Wyrnieniedelikatne">
    <w:name w:val="Wyróżnienie delikatne"/>
    <w:qFormat/>
    <w:rPr>
      <w:color w:val="404040"/>
      <w:sz w:val="20"/>
      <w:szCs w:val="20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76" w:before="0" w:after="0"/>
      <w:jc w:val="center"/>
      <w:outlineLvl w:val="9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Tahoma" w:hAnsi="Tahoma" w:cs="Tahoma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8:00Z</dcterms:created>
  <dc:creator>Bogdan Walczak</dc:creator>
  <dc:description/>
  <cp:keywords/>
  <dc:language>en-US</dc:language>
  <cp:lastModifiedBy>Katarzyna Garbowska</cp:lastModifiedBy>
  <cp:lastPrinted>2023-03-30T11:08:00Z</cp:lastPrinted>
  <dcterms:modified xsi:type="dcterms:W3CDTF">2023-04-11T12:36:00Z</dcterms:modified>
  <cp:revision>9</cp:revision>
  <dc:subject/>
  <dc:title>Warunki realizacji zadania publicznego</dc:title>
</cp:coreProperties>
</file>