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Klauzula informacyjna dla kandydatów do prac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ż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Administratorem Pani/Pana danych osobowych jest Powiatowe Centrum Pomocy Rodzinie  w Zgorzelcu, reprezentowane przez Dyrektora Powiatowego Centrum Pomocy Rodzinie </w:t>
        <w:br/>
        <w:t>w Zgorzelcu, którego siedziba znajduje się w Zgorzelcu, przy ul. Bohaterów II Armii Wojska Polskiego 8, 59-900 Zgorzelec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Administrator danych wyznaczył Inspektora Ochrony Danych, z którym można kontaktować się listownie na adres Administratora lub drogą mailową: </w:t>
      </w:r>
      <w:hyperlink r:id="rId2">
        <w:r>
          <w:rPr>
            <w:rStyle w:val="InternetLink1"/>
            <w:rFonts w:cs="Tahoma" w:ascii="Tahoma" w:hAnsi="Tahoma"/>
            <w:color w:val="000000"/>
          </w:rPr>
          <w:t>iod.pcpr@powiat.zgorzelec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 xml:space="preserve">Pani/Pana dane osobowe w zakresie wskazanym w przepisach prawa pracy przetwarzane będą na podstawie art. 6 ust. 1 lit. b RODO </w:t>
      </w:r>
      <w:r>
        <w:rPr>
          <w:rFonts w:cs="Tahoma" w:ascii="Tahoma" w:hAnsi="Tahoma"/>
          <w:sz w:val="22"/>
          <w:szCs w:val="22"/>
        </w:rPr>
        <w:t>oraz na podstawie art. 9 ust. 2 lit. a RODO (np. dane o stanie zdrowia) i art. 6 ust. 1 lit. a RODO w zakresie udzielonej zgody w celu realizacji procesu rekrutacji na wolne stanowisk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Odbiorcami Pani/Pana danych osobowych mogą być tylko podmioty uprawnione do odbioru Pani/Pana danych w uzasadnionych przypadkach i na podstawie odpowiednich przepisów prawa. </w:t>
      </w:r>
      <w:r>
        <w:rPr>
          <w:rFonts w:cs="Tahoma" w:ascii="Tahoma" w:hAnsi="Tahoma"/>
          <w:bCs/>
        </w:rPr>
        <w:t>Ponadto mogą być one ujawniane podmiotom, z którymi Administrator zawarł umowy na świadczenie usług IT, serwera mailowego, hosting strony www i BIP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romadzone w toku przetwarzania dane osobowe przechowywane będą przez okres 3 miesięcy po zakończeniu rekrutacji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 następujące prawa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</w:rPr>
        <w:t xml:space="preserve">Posiada </w:t>
      </w:r>
      <w:r>
        <w:rPr>
          <w:rFonts w:cs="Tahoma" w:ascii="Tahoma" w:hAnsi="Tahoma"/>
        </w:rPr>
        <w:t>Pani/Pan prawo wniesienia skargi do organu nadzorczego zajmującego się ochroną danych osobowych - Prezesa Urzędu Ochrony Danych Osobowych (PUODO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Pani/Pana dane, nie będą podlegały z</w:t>
      </w:r>
      <w:r>
        <w:rPr>
          <w:rFonts w:cs="Tahoma" w:ascii="Tahoma" w:hAnsi="Tahoma"/>
          <w:color w:val="000000"/>
        </w:rPr>
        <w:t>automatyzowanemu</w:t>
      </w:r>
      <w:r>
        <w:rPr>
          <w:rFonts w:cs="Tahoma" w:ascii="Tahoma" w:hAnsi="Tahoma"/>
        </w:rPr>
        <w:t xml:space="preserve"> podejmowaniu decyzji, w tym profilowaniu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Podanie przez Państwa zakresu danych osobowych przewidzianych w obowiązujących przepisach prawa (art.22</w:t>
      </w:r>
      <w:r>
        <w:rPr>
          <w:rFonts w:cs="Tahoma" w:ascii="Tahoma" w:hAnsi="Tahoma"/>
          <w:vertAlign w:val="superscript"/>
        </w:rPr>
        <w:t xml:space="preserve">1 </w:t>
      </w:r>
      <w:r>
        <w:rPr>
          <w:rFonts w:cs="Tahoma" w:ascii="Tahoma" w:hAnsi="Tahoma"/>
        </w:rPr>
        <w:t>Kodeksu pracy) jest niezbędne w celu wzięcia udziału w procesie rekrutacji. W pozostałych przypadkach podanie danych jest dobrowolne.</w:t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63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Akapitzlist"/>
        <w:spacing w:before="0" w:after="0"/>
        <w:ind w:left="6379" w:firstLine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3:00Z</dcterms:created>
  <dc:creator>Anna Bąk</dc:creator>
  <dc:description/>
  <cp:keywords/>
  <dc:language>en-US</dc:language>
  <cp:lastModifiedBy>Kamila Romanowska</cp:lastModifiedBy>
  <dcterms:modified xsi:type="dcterms:W3CDTF">2025-05-26T06:51:00Z</dcterms:modified>
  <cp:revision>11</cp:revision>
  <dc:subject/>
  <dc:title/>
</cp:coreProperties>
</file>