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Klauzula informacyjna dla pracownika/zleceniobiorcy/stażysty/praktykanta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: RODO) informuję, że: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jc w:val="both"/>
        <w:textAlignment w:val="auto"/>
        <w:outlineLvl w:val="2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1. Administratorem Pani/Pana danych osobowych jest Powiatowe Centrum Pomocy Rodzinie w Zgorzelcu reprezentowane przez Dyrektora Powiatowego Centrum Pomocy Rodzinie w Zgorzelcu, którego siedziba znajduje się w Zgorzelcu, przy ul. Bohaterów II Armii Wojska Polskiego 8, telefon 75-77-61-505.</w:t>
        <w:br/>
        <w:t>2.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Administrator danych wyznaczył Inspektorem Ochrony Danych, z którym można kontaktować się listownie na adres Administratora lub drogą mailową: </w:t>
      </w:r>
      <w:hyperlink r:id="rId2">
        <w:r>
          <w:rPr>
            <w:rStyle w:val="InternetLink1"/>
            <w:rFonts w:eastAsia="Times New Roman" w:cs="Tahoma" w:ascii="Tahoma" w:hAnsi="Tahoma"/>
            <w:kern w:val="0"/>
            <w:lang w:eastAsia="pl-PL" w:bidi="ar-SA"/>
          </w:rPr>
          <w:t>iod.pcpr@powiat.zgorzelec.pl</w:t>
        </w:r>
      </w:hyperlink>
      <w:r>
        <w:rPr>
          <w:rFonts w:eastAsia="Times New Roman" w:cs="Tahoma" w:ascii="Tahoma" w:hAnsi="Tahoma"/>
          <w:color w:val="000000"/>
          <w:kern w:val="0"/>
          <w:lang w:eastAsia="pl-PL" w:bidi="ar-SA"/>
        </w:rPr>
        <w:br/>
        <w:t>3. Przetwarzamy Pana/Pani dane osobowe na podstaw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art. 6 ust. 1 lit. b RODO w celu zawarcia i realizacji umowy o pracę/zlecenie/dzieło staż/praktyk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75" w:after="0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art. 6 ust. 1 lit. c oraz art. 9 ust. 2 lit. b RODO w celu wykonania obowiązków wynikających z prawa pracy, przez co rozumiemy tak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wykonywanie obowiązków z zakresu BHP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rozliczanie wszelkich należnośc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ahoma" w:cs="Tahoma" w:ascii="Tahoma" w:hAnsi="Tahoma"/>
          <w:color w:val="000000"/>
          <w:kern w:val="0"/>
          <w:lang w:eastAsia="pl-PL" w:bidi="ar-SA"/>
        </w:rPr>
        <w:t xml:space="preserve">  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zgłaszanie pracowników do odpowiednich urzędów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archiwizowanie akt osobowy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wykonywanie obowiązków względem ZUS, urzędów skarbowych czy NFZ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ahoma" w:cs="Tahoma" w:ascii="Tahoma" w:hAnsi="Tahoma"/>
          <w:color w:val="000000"/>
          <w:kern w:val="0"/>
          <w:lang w:eastAsia="pl-PL" w:bidi="ar-SA"/>
        </w:rPr>
        <w:t xml:space="preserve">  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ocenę zdolności pracownika do pracy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szkolenia pracowników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zapewnienia bezpieczeństwa osób przebywających na terenie obiektów oraz zabezpieczenia mieni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wykonywanie obowiązków związanych z prowadzeniem ZFŚS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wykonywaniem obowiązków wynikających z prowadzeniem PP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art. 6 ust. 1 lit. a  RODO w celach wskazanych w treści zgód na przetwarzanie danych osobowych (np. prywatny nr telefonu bądź wizerunek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art. 10 RODO w zakresie pozyskiwania informacji o niekaralności zgodnie z ustawą z dnia 12 kwietnia 2018 r. o zasadach pozyskiwania informacji o niekaralności osób ubiegających się o zatrudnienie i osób zatrudnionych w podmiotach sektora finansow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art. 6 ust. 1 lit. f RODO w celu realizacji prawnie uzasadnionego interesu administrato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dochodzenia ewentualnych roszczeń związanych z zawartą umowa o pracę/zlece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realizacji umów z klientami, kontrahentami i dostawc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426" w:hanging="284"/>
        <w:jc w:val="both"/>
        <w:textAlignment w:val="auto"/>
        <w:rPr/>
      </w:pPr>
      <w:r>
        <w:rPr>
          <w:rFonts w:eastAsia="Times New Roman" w:cs="Tahoma" w:ascii="Tahoma" w:hAnsi="Tahoma"/>
          <w:kern w:val="0"/>
          <w:lang w:eastAsia="pl-PL" w:bidi="ar-SA"/>
        </w:rPr>
        <w:t>Pani/Pana dane możemy udostępniać następującym odbiorcom:</w:t>
      </w:r>
    </w:p>
    <w:p>
      <w:pPr>
        <w:pStyle w:val="Normal"/>
        <w:numPr>
          <w:ilvl w:val="0"/>
          <w:numId w:val="4"/>
        </w:numPr>
        <w:suppressAutoHyphens w:val="false"/>
        <w:ind w:left="567" w:hanging="284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>podmiotom uprawnionym na podstawie przepisów prawa (min. bank, Poczta Polska, ZUS, US, NFZ, instytucja prowadząca PPK, PFR i inne organy państwowe);</w:t>
      </w:r>
    </w:p>
    <w:p>
      <w:pPr>
        <w:pStyle w:val="Normal"/>
        <w:numPr>
          <w:ilvl w:val="0"/>
          <w:numId w:val="4"/>
        </w:numPr>
        <w:suppressAutoHyphens w:val="false"/>
        <w:ind w:left="567" w:hanging="284"/>
        <w:jc w:val="both"/>
        <w:textAlignment w:val="auto"/>
        <w:rPr/>
      </w:pPr>
      <w:r>
        <w:rPr>
          <w:rFonts w:eastAsia="Times New Roman" w:cs="Tahoma" w:ascii="Tahoma" w:hAnsi="Tahoma"/>
          <w:kern w:val="0"/>
          <w:lang w:eastAsia="pl-PL" w:bidi="ar-SA"/>
        </w:rPr>
        <w:t xml:space="preserve">podmiotom przetwarzającym na podstawie zawartych umów powierzenia </w:t>
        <w:br/>
        <w:t>(dostawcom usług prawnych, IT, firmom hostingowym, dostawcom oprogramowań, podmiotom świadczącym usługi serwisowe dla systemów informatycznych oraz usługi serwera mailowego)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siada Pani/Pan następujące prawa: prawo dostępu do treści swoich danych – art. 15 RODO; prawo do sprostowania danych – art. 16 RODO; prawo do usunięcia danych – art. 17 RODO; prawo do ograniczenia przetwarzania – art. 18 RODO; prawo do przenoszeni danych – art. 20 RODO; prawo do sprzeciwu – art. 21 RODO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rFonts w:cs="Tahoma" w:ascii="Tahoma" w:hAnsi="Tahoma"/>
        </w:rPr>
        <w:t xml:space="preserve">Posiada </w:t>
      </w:r>
      <w:r>
        <w:rPr>
          <w:rFonts w:eastAsia="Calibri" w:cs="Tahoma" w:ascii="Tahoma" w:hAnsi="Tahoma"/>
        </w:rPr>
        <w:t>Pani/Pan prawo wniesienia skargi do organu nadzorczego zajmującego się ochroną danych osobowych - Prezesa Urzędu Ochrony Danych Osobowych (PUODO).</w:t>
      </w:r>
    </w:p>
    <w:p>
      <w:pPr>
        <w:pStyle w:val="Textbody1"/>
        <w:numPr>
          <w:ilvl w:val="0"/>
          <w:numId w:val="5"/>
        </w:numPr>
        <w:spacing w:lineRule="auto" w:line="240" w:before="0" w:after="180"/>
        <w:jc w:val="both"/>
        <w:rPr/>
      </w:pPr>
      <w:r>
        <w:rPr>
          <w:rFonts w:cs="Tahoma" w:ascii="Tahoma" w:hAnsi="Tahoma"/>
        </w:rPr>
        <w:t>Pani/Pana dane </w:t>
      </w:r>
      <w:r>
        <w:rPr>
          <w:rStyle w:val="StrongEmphasis"/>
          <w:rFonts w:cs="Tahoma" w:ascii="Tahoma" w:hAnsi="Tahoma"/>
          <w:b w:val="false"/>
          <w:bCs w:val="false"/>
        </w:rPr>
        <w:t>nie będą podlegały zautomatyzowanemu podejmowaniu decyzji,</w:t>
      </w:r>
      <w:r>
        <w:rPr>
          <w:rFonts w:cs="Tahoma" w:ascii="Tahoma" w:hAnsi="Tahoma"/>
        </w:rPr>
        <w:t xml:space="preserve"> w tym w formie profilowania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Style w:val="InternetLink1"/>
          <w:rFonts w:ascii="Tahoma" w:hAnsi="Tahoma" w:cs="Tahoma"/>
          <w:color w:val="000000"/>
          <w:u w:val="none"/>
        </w:rPr>
      </w:pPr>
      <w:r>
        <w:rPr>
          <w:rFonts w:cs="Tahoma" w:ascii="Tahoma" w:hAnsi="Tahoma"/>
        </w:rPr>
        <w:t>Podanie danych osobowych w zakresie przewidzianym w obowiązujących przepisach prawa jest obligatoryjne w celu nawiązania stosunku pracy/zlecenia/stażu/praktyki. W pozostałych przypadkach podanie danych jest dobrowolne a zgoda na ich przetwarzania może zostać cofnięta w dowolnym momencie (kontakt listowny na adres Administratora bądź na adres               e-mail: iod.pcpr@powiat.zgorzelec.pl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</w:rPr>
        <w:t>Pani/Pana dane osobowe</w:t>
      </w:r>
      <w:r>
        <w:rPr>
          <w:rFonts w:cs="Tahoma" w:ascii="Tahoma" w:hAnsi="Tahoma"/>
          <w:color w:val="000000"/>
        </w:rPr>
        <w:t xml:space="preserve"> będą 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przechowywane, od daty zakończenia sprawy przez okres przewidziany dla archiwizacji dokumentów i wskazany dla danego rodzaju sprawy w obowiązującym jednolitym rzeczowym wykazie akt Powiatowego Centrum pomocy Rodzinie w Zgorzelcu, min:</w:t>
      </w:r>
    </w:p>
    <w:p>
      <w:pPr>
        <w:pStyle w:val="Normal"/>
        <w:numPr>
          <w:ilvl w:val="0"/>
          <w:numId w:val="3"/>
        </w:numPr>
        <w:suppressAutoHyphens w:val="false"/>
        <w:ind w:left="1020" w:hanging="311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do momentu przedawnienia roszczeń z tytułu umowy o pracę;</w:t>
      </w:r>
    </w:p>
    <w:p>
      <w:pPr>
        <w:pStyle w:val="Normal"/>
        <w:numPr>
          <w:ilvl w:val="0"/>
          <w:numId w:val="3"/>
        </w:numPr>
        <w:suppressAutoHyphens w:val="false"/>
        <w:ind w:left="1020" w:hanging="311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do momentu wygaśnięcia obowiązku ich archiwizacji, tj. akta kadrowe są archiwizowane przez 50 lat od dnia zakończenia pracy przez ubezpieczonego pracownika bądź do 10 lat m.in. dla umów zawieranych po 1 stycznia 2019 r.;</w:t>
      </w:r>
    </w:p>
    <w:p>
      <w:pPr>
        <w:pStyle w:val="Normal"/>
        <w:numPr>
          <w:ilvl w:val="0"/>
          <w:numId w:val="3"/>
        </w:numPr>
        <w:suppressAutoHyphens w:val="false"/>
        <w:ind w:left="1020" w:hanging="311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dane osobowe zawarte w dokumentacji, na podstawie której przyznano świadczenia z ZFŚS, oraz w pozostałej dokumentacji, np. we wnioskach pracowników o świadczenia, będą przechowywane przez 5 lat;</w:t>
      </w:r>
    </w:p>
    <w:p>
      <w:pPr>
        <w:pStyle w:val="Normal"/>
        <w:numPr>
          <w:ilvl w:val="0"/>
          <w:numId w:val="3"/>
        </w:numPr>
        <w:suppressAutoHyphens w:val="false"/>
        <w:ind w:left="1020" w:hanging="311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dane osobowe zawarte w dokumentacji PPK – 5 lat, licząc od dnia wymagalności wpłaty zgodnie z przepisami o PPK oraz 10 lat zgodnie z przepisami ustawy o emeryturach i rentach z FUS;</w:t>
      </w:r>
    </w:p>
    <w:p>
      <w:pPr>
        <w:pStyle w:val="Normal"/>
        <w:numPr>
          <w:ilvl w:val="0"/>
          <w:numId w:val="3"/>
        </w:numPr>
        <w:suppressAutoHyphens w:val="false"/>
        <w:ind w:left="1020" w:hanging="311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do dnia wniesienia uzasadnionego sprzeciwu lub cofnięcia zgody, w sytuacji gdy podstawą przetwarzania danych osobowych jest prawnie uzasadniony interes administratora lub dobrowolna zgody osoby, której dane dotyczą;</w:t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w zakresie, w jakim podstawą przetwarzania Pana/Pani danych osobowych jest zgoda wyrażona na podstawie przepisów RODO – prawo do wycofania takiej zgody. Wycofanie zgody nie ma wpływu na przetwarzanie, którego dokonano przed jej wycofa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Anna Bąk</dc:creator>
  <dc:description/>
  <cp:keywords/>
  <dc:language>en-US</dc:language>
  <cp:lastModifiedBy>Kamila Romanowska</cp:lastModifiedBy>
  <cp:lastPrinted>2019-01-03T09:57:00Z</cp:lastPrinted>
  <dcterms:modified xsi:type="dcterms:W3CDTF">2025-05-26T06:50:00Z</dcterms:modified>
  <cp:revision>19</cp:revision>
  <dc:subject/>
  <dc:title/>
</cp:coreProperties>
</file>