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lauzula informacyjna Świadczeniobiorcy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godnie z art. 13 ust. 1 i ust. 2 Rozporządzenia Parlamentu Europejskiego i Rady (UE) 2016/679            z dnia 27 kwietnia 2016r. w sprawie ochrony osób fizycznych w związku z przetwarzaniem danych osobowych i w sprawie swobodnego przepływu takich danych oraz uchylenia dyrektywy 95/46/WE (ogólnego rozporządzenia  o ochronie danych) informuję, iż:</w:t>
      </w:r>
    </w:p>
    <w:p>
      <w:pPr>
        <w:pStyle w:val="TextBody"/>
        <w:spacing w:before="18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Współadministratorami Pani/Pana danych osobowych jest Starostwo Powiatowe w Zgorzelcu ul. Bohaterów II Armii Wojska Polskiego 8A oraz Powiatowe Centrum Pomocy Rodzinie w Zgorzelcu, ul. Bohaterów II Armii Wojska Polskiego 8, 59-900 Zgorzelec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Administratorzy danych wyznaczyli Inspektora Ochrony Danych, </w:t>
        <w:br/>
        <w:t xml:space="preserve">e-mail –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 w:bidi="en-US"/>
          </w:rPr>
          <w:t>iod@powiat.zgorzelec.pl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lub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 w:eastAsia="en-US" w:bidi="en-US"/>
          </w:rPr>
          <w:t>iod.</w:t>
        </w:r>
        <w:r>
          <w:rPr>
            <w:rStyle w:val="InternetLink"/>
            <w:rFonts w:cs="Tahoma" w:ascii="Tahoma" w:hAnsi="Tahoma"/>
            <w:sz w:val="22"/>
            <w:szCs w:val="22"/>
            <w:lang w:eastAsia="en-US" w:bidi="en-US"/>
          </w:rPr>
          <w:t>pcpr</w:t>
        </w:r>
        <w:r>
          <w:rPr>
            <w:rStyle w:val="InternetLink"/>
            <w:rFonts w:cs="Tahoma" w:ascii="Tahoma" w:hAnsi="Tahoma"/>
            <w:sz w:val="22"/>
            <w:szCs w:val="22"/>
            <w:lang w:val="en-US" w:eastAsia="en-US" w:bidi="en-US"/>
          </w:rPr>
          <w:t>@powiat.zgorzelec.pl</w:t>
        </w:r>
      </w:hyperlink>
      <w:r>
        <w:rPr>
          <w:rStyle w:val="Czeinternetowe"/>
          <w:rFonts w:cs="Tahoma" w:ascii="Tahoma" w:hAnsi="Tahoma"/>
          <w:color w:val="000000"/>
          <w:sz w:val="22"/>
          <w:szCs w:val="22"/>
          <w:lang w:val="pl-PL"/>
        </w:rPr>
        <w:t>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Dane osobowe przetwarzane będą w celu wykonania zadania realizowanego w interesie publicznym lub w ramach sprawowanej władzy oraz wypełnienia obowiązku prawnego ciążącego na administratorze w zakresie wspierania rodziny i systemu pieczy zastępczej na podstawie: art. 6 ust. 1 lit. b, c i e ; art. 9 ust. 2 lit. b RODO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;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Ustawy z dnia 9 czerwca 2011 r. o wspieraniu rodziny </w:t>
        <w:br/>
        <w:t xml:space="preserve">i systemie pieczy zastępczej oraz na podstawie </w:t>
      </w:r>
      <w:r>
        <w:rPr>
          <w:rFonts w:cs="Tahoma" w:ascii="Tahoma" w:hAnsi="Tahoma"/>
          <w:color w:val="000000"/>
          <w:sz w:val="22"/>
          <w:szCs w:val="22"/>
        </w:rPr>
        <w:t xml:space="preserve">art. 6 ust. 1 lit. a RODO w zakresie udzielonej zgody. </w:t>
      </w:r>
    </w:p>
    <w:p>
      <w:pPr>
        <w:pStyle w:val="TextBody"/>
        <w:spacing w:before="18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Odbiorcami Pani/Pana danych osobowych mogą być tylko podmioty uprawnione do odbioru Pani/Pana danych w uzasadnionych przypadkach i na podstawie odpowiednich przepisów prawa oraz podmioty, z którymi administrator zawarł umowy powierzenia danych osobowych we wskazanym w nich zakresie (usługi z zakresu IT, serwera mailowego, usługi prawne).</w:t>
      </w:r>
    </w:p>
    <w:p>
      <w:pPr>
        <w:pStyle w:val="TextBody"/>
        <w:spacing w:before="180" w:after="1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5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sprzed jej cofnięcia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Posiada Pani/Pan prawo wniesienia skargi do organu nadzorczego zajmującego się ochroną danych osobowych - Prezesa Urzędu Ochrony Danych Osobowych (PUODO). 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. Pani/Pana dane, nie będą podlegały automatycznemu podejmowaniu decyzji, w tym profilowaniu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. Dane osobowe nie będą przetwarzane w sposób zautomatyzowany i nie będą profilowane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. Podanie przez Państwa danych osobowych w zakresie wymaganym obowiązującymi przepisami prawa jest obowiązkowe. Konsekwencją nie podania wymaganych prawem danych osobowych, będzie brak możliwości skorzystania z pomocy i wsparcia, które oferuje Powiatowe Centrum Pomocy Rodzinie w Zgorzelcu. W pozostałych przypadkach podanie danych jest dobrowolne </w:t>
        <w:br/>
        <w:t>a zgoda na ich przetwarzanie może być odwołana w dowolnym momencie (kontakt listowny na adres Administratora bądź na adres e-mail).</w:t>
      </w:r>
    </w:p>
    <w:p>
      <w:pPr>
        <w:pStyle w:val="Akapitzlist"/>
        <w:spacing w:before="0" w:after="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0. Pani/Pana dane osobowe będą przechowywane, od daty zakończenia sprawy przez okres przewidziany dla archiwizacji dokumentów i wskazany dla danego rodzaju sprawy                            w obowiązującym jednolitym rzeczowym wykazie akt Powiatowego Centrum Pomocy Rodzinie  </w:t>
        <w:br/>
        <w:t>w Zgorzelc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Courier New"/>
      <w:sz w:val="24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  <w:sz w:val="24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Mocnowyrniony">
    <w:name w:val="Mocno wyróżniony"/>
    <w:qFormat/>
    <w:rPr>
      <w:b/>
      <w:bCs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zgorzelec.pl" TargetMode="External"/><Relationship Id="rId3" Type="http://schemas.openxmlformats.org/officeDocument/2006/relationships/hyperlink" Target="mailto:iod.pcpr@powiat.zgorzele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3:00Z</dcterms:created>
  <dc:creator>Anna Bąk</dc:creator>
  <dc:description/>
  <cp:keywords/>
  <dc:language>en-US</dc:language>
  <cp:lastModifiedBy>Kamila Romanowska</cp:lastModifiedBy>
  <cp:lastPrinted>2019-03-07T12:05:00Z</cp:lastPrinted>
  <dcterms:modified xsi:type="dcterms:W3CDTF">2025-05-26T07:01:00Z</dcterms:modified>
  <cp:revision>8</cp:revision>
  <dc:subject/>
  <dc:title/>
</cp:coreProperties>
</file>