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– umieszczenie osoby w DPS, ŚDŚ (POW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Administratorem Pani/Pana danych osobowych jest Powiatowe Centrum Pomocy Rodzinie </w:t>
        <w:br/>
        <w:t>w Zgorzelcu, ul. Bohaterów II Armii Wojska Polskiego 8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Administrator danych wyznaczył Inspektora Ochrony Danych, z którym można się kontaktować za pomocą e-mail –</w:t>
      </w:r>
      <w:r>
        <w:rPr>
          <w:rStyle w:val="Czeinternetowe"/>
          <w:rFonts w:cs="Tahoma" w:ascii="Tahoma" w:hAnsi="Tahoma"/>
          <w:color w:val="000000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sz w:val="22"/>
            <w:szCs w:val="22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sz w:val="22"/>
            <w:szCs w:val="22"/>
            <w:lang w:val="en-US" w:eastAsia="en-US" w:bidi="en-US"/>
          </w:rPr>
          <w:t>@powiat.zgorzelec.pl</w:t>
        </w:r>
      </w:hyperlink>
      <w:r>
        <w:rPr>
          <w:rStyle w:val="Czeinternetowe"/>
          <w:rFonts w:cs="Tahoma" w:ascii="Tahoma" w:hAnsi="Tahoma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Dane osobowe przetwarzane będą w celu wykonania zadania realizowanego w interesie publicznym lub w ramach sprawowanej władzy oraz wypełnienia obowiązku prawnego ciążącego na administratorze w zakresie skierowania osoby do DPS lub ŚDS (art. 6 ust. 1 lit. c i e; art. 9 ust. 2 lit. b i g RODO)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; 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ustawa z dnia 12 marca 2004 r. o pomocy społecznej oraz aktami wykonawczymi do ustawy.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dbiorcami Pani/Pana danych osobowych mogą być tylko podmioty uprawnione do odbioru Pani/Pana danych w uzasadnionych przypadkach i na podstawie odpowiednich przepisów prawa oraz podmioty, z którymi administrator zawarł umowy powierzenia danych osobowych we wskazanym w nich zakresie (usługi z zakresu IT, serwera mailowego, usługi prawne).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Posiada Pani/Pan prawo wniesienia skargi do organu nadzorczego zajmującego się ochroną danych osobowych - Prezesa Urzędu Ochrony Danych Osobowych (PUODO). 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Pani/Pana dane, nie będą podlegały automatycznemu podejmowaniu decyzji, w tym profilowani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Podanie przez Państwa danych osobowych w zakresie wymaganym obowiązującymi przepisami prawa jest obowiązkowe. Konsekwencją nie podania wymaganych prawem danych osobowych, będzie brak możliwości umieszczenia w DPS lub ŚDS. W pozostałych przypadkach podanie danych jest dobrowolne a zgoda na ich przetwarzanie może być odwołana w dowolnym momencie (kontakt listowny na adres Administratora bądź na adres e-mail)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 Pani/Pana dane osobowe będą przechowywane, od daty zakończenia sprawy przez okres przewidziany dla archiwizacji dokumentów i wskazany dla danego rodzaju sprawy                            w obowiązującym jednolitym rzeczowym wykazie akt Powiatowego Centrum Pomocy Rodzinie  </w:t>
        <w:br/>
        <w:t>w Zgorzelcu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</w:rPr>
        <w:t>10. Pani/Pana dane zostały przekazane administratorowi przez Ośrodek Pomocy Społecznej w celu wydania decyzji o umieszczeniu w DPS lub Ś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Courier New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1:00Z</dcterms:created>
  <dc:creator>Anna Bąk</dc:creator>
  <dc:description/>
  <cp:keywords/>
  <dc:language>en-US</dc:language>
  <cp:lastModifiedBy>Kamila Romanowska</cp:lastModifiedBy>
  <cp:lastPrinted>2019-03-07T12:05:00Z</cp:lastPrinted>
  <dcterms:modified xsi:type="dcterms:W3CDTF">2025-05-26T07:02:00Z</dcterms:modified>
  <cp:revision>3</cp:revision>
  <dc:subject/>
  <dc:title/>
</cp:coreProperties>
</file>