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lauzula informacyjna – umowa zlecenie dla rodziny zastępczej lub pomocowej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że: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Współadministratorami Państwa danych osobowych są Starostwo Powiatowe w Zgorzelcu, ul. Bohaterów II Armii Wojska Polskiego 8 oraz Powiatowe Centrum Pomocy Rodzinie w Zgorzelcu, ul. Bohaterów II Armii Wojska Polskiego 8A, 59-900 Zgorzelec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Administratorzy danych wyznaczyli Inspektora Ochrony Danych, e-mail –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en-US" w:eastAsia="en-US" w:bidi="en-US"/>
          </w:rPr>
          <w:t>iod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eastAsia="en-US" w:bidi="en-US"/>
          </w:rPr>
          <w:t>pcpr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en-US" w:eastAsia="en-US" w:bidi="en-US"/>
          </w:rPr>
          <w:t>@powiat.zgorzelec.p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lub iod@powiat.zgorzelec.pl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Dane osobowe przetwarzane będą w celu wykonania zadania realizowanego w interesie publicznym lub w ramach sprawowanej władzy oraz w celu wypełnienia obowiązku prawnego ciążącego na administratorze w zakresie  wspierania rodziny i systemu pieczy zastępczej na podstawie: art. 6 ust. 1 lit. b, c i e; RODO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Ustawy z dnia 9 czerwca 2011 r.  o wspieraniu rodziny </w:t>
        <w:br/>
        <w:t xml:space="preserve">i systemie pieczy zastępczej oraz na podstawie </w:t>
      </w:r>
      <w:r>
        <w:rPr>
          <w:rFonts w:cs="Tahoma" w:ascii="Tahoma" w:hAnsi="Tahoma"/>
          <w:color w:val="000000"/>
          <w:sz w:val="22"/>
          <w:szCs w:val="22"/>
        </w:rPr>
        <w:t xml:space="preserve">art. 6 ust. 1 lit. a RODO w zakresie udzielonej zgody. 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Odbiorcami danych osobowych mogą być tylko podmioty uprawnione do odbioru danych </w:t>
        <w:br/>
        <w:t xml:space="preserve">w uzasadnionych przypadkach i na podstawie odpowiednich przepisów prawa oraz podmioty, </w:t>
        <w:br/>
        <w:t>z którymi administrator zawarł umowy powierzenia danych osobowych we wskazanym w nich zakresie (usługi z zakresu IT, serwera mailowego, usługi prawne)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.</w:t>
      </w:r>
    </w:p>
    <w:p>
      <w:pPr>
        <w:pStyle w:val="TextBody"/>
        <w:spacing w:before="180" w:after="1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6. Posiada Pani/Pan prawo wniesienia skargi do organu nadzorczego zajmującego się ochroną danych osobowych - Prezesa Urzędu Ochrony Danych Osobowych (PUODO)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7. Pani/Pana dane, nie będą podlegały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color w:val="000000"/>
        </w:rPr>
        <w:t xml:space="preserve">automatyzowanemu podejmowaniu decyzji, w tym profilowaniu. 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Podanie przez Państwa danych osobowych w zakresie wymaganym obowiązującymi przepisami prawa jest obowiązkowe. Konsekwencją nie podania wymaganych prawem danych osobowych będzie brak możliwości zawarcia i realizacji postanowień umowy o sprawowanie rodziny zastępczej lub pomocowej. W pozostałych przypadkach podanie danych jest dobrowolne a zgoda na ich przetwarzanie może być odwołana w dowolnym momencie (kontakt listowny na adres Administratora bądź na adres e-mail)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8. Pani/Pana dane osobowe będą przechowywane, od daty zakończenia sprawy przez okres przewidziany dla archiwizacji dokumentów i wskazany dla danego rodzaju sprawy                            w obowiązującym jednolitym rzeczowym wykazie akt Powiatowego Centrum Pomocy Rodzinie  </w:t>
        <w:br/>
        <w:t>w Zgorzelcu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Courier New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1:00Z</dcterms:created>
  <dc:creator>Anna Bąk</dc:creator>
  <dc:description/>
  <cp:keywords/>
  <dc:language>en-US</dc:language>
  <cp:lastModifiedBy>Kamila Romanowska</cp:lastModifiedBy>
  <cp:lastPrinted>2019-03-07T12:05:00Z</cp:lastPrinted>
  <dcterms:modified xsi:type="dcterms:W3CDTF">2025-05-26T07:03:00Z</dcterms:modified>
  <cp:revision>9</cp:revision>
  <dc:subject/>
  <dc:title/>
</cp:coreProperties>
</file>